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KC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0/07/2017, Vinhkhanh Cable Plastic Corporation announced the change in Business Registration Certificate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information before change: Registered 24 business lin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information after change: Registered 26 business lin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ffective date: 20/07/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Cuong</cp:lastModifiedBy>
  <dcterms:modified xsi:type="dcterms:W3CDTF">2017-07-24T02:26:00Z</dcterms:modified>
  <cp:revision>105</cp:revision>
  <dc:subject/>
  <dc:title>LO5: General Mandate 2016</dc:title>
</cp:coreProperties>
</file>